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  <w:t>POSTER ABSTRACT FORM</w:t>
      </w:r>
    </w:p>
    <w:p>
      <w:pPr>
        <w:pStyle w:val="Normal"/>
        <w:rPr>
          <w:lang w:eastAsia="ko-KR"/>
        </w:rPr>
      </w:pPr>
      <w:r>
        <w:rPr>
          <w:lang w:eastAsia="ko-KR"/>
        </w:rPr>
        <w:t>E mail to</w:t>
      </w:r>
      <w:r>
        <w:rPr>
          <w:lang w:eastAsia="ko-KR"/>
        </w:rPr>
        <w:t xml:space="preserve">: </w:t>
      </w:r>
      <w:r>
        <w:rPr>
          <w:u w:val="single"/>
          <w:lang w:eastAsia="ko-KR"/>
        </w:rPr>
        <w:t>Dr. June-Sung Shim</w:t>
      </w:r>
      <w:r>
        <w:rPr>
          <w:u w:val="single"/>
          <w:lang w:eastAsia="ko-KR"/>
        </w:rPr>
        <w:t>,</w:t>
      </w:r>
      <w:r>
        <w:rPr>
          <w:u w:val="single"/>
          <w:lang w:eastAsia="ko-KR"/>
        </w:rPr>
        <w:t xml:space="preserve"> jfshim@gmail.com or Ah-Ran Pae</w:t>
      </w:r>
      <w:r>
        <w:rPr>
          <w:u w:val="single"/>
          <w:lang w:eastAsia="ko-KR"/>
        </w:rPr>
        <w:t>,</w:t>
      </w:r>
      <w:r>
        <w:rPr>
          <w:u w:val="single"/>
          <w:lang w:eastAsia="ko-KR"/>
        </w:rPr>
        <w:t xml:space="preserve"> </w:t>
      </w:r>
      <w:hyperlink r:id="rId2">
        <w:r>
          <w:rPr>
            <w:rStyle w:val="InternetLink"/>
            <w:lang w:eastAsia="ko-KR"/>
          </w:rPr>
          <w:t>ahranp@khu.ac.k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ko-KR"/>
        </w:rPr>
        <w:t>Poster presenter should be a member of IADDM (</w:t>
      </w:r>
      <w:r>
        <w:rPr>
          <w:lang w:eastAsia="ko-KR"/>
        </w:rPr>
        <w:t>http://iaddm.com/membership/membership/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620395</wp:posOffset>
                </wp:positionV>
                <wp:extent cx="6485890" cy="651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51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Title in capital letter, authors and institu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roblem State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urpo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Metho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Resul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onclus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resenter Informatio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ko-KR"/>
                              </w:rPr>
                              <w:t xml:space="preserve">Dentist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tudent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echnician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ko-KR"/>
                              </w:rPr>
                              <w:t>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ame and Credentials</w:t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ffiliation</w:t>
                              <w:tab/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treet Address</w:t>
                              <w:tab/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ity, State/Province and Zip Code/Postal Code</w:t>
                              <w:tab/>
                              <w:t>Country</w:t>
                              <w:br/>
                              <w:tab/>
                              <w:tab/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Daytime Area Code &amp; Phone Number </w:t>
                              <w:tab/>
                              <w:tab/>
                              <w:t>Email Address</w:t>
                              <w:br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lease indicate the category to which this research applies:</w:t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Basic Sciences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Clinical Sciences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Material Sciences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ko-KR"/>
                              </w:rPr>
                              <w:t xml:space="preserve"> Labora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ko-K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derstand the terms and conditions of the abstract submission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.</w:t>
                              <w:tab/>
                              <w:tab/>
                              <w:tab/>
                              <w:t>……………………………..</w:t>
                              <w:br/>
                              <w:t>Signature (Type your name)</w:t>
                              <w:tab/>
                              <w:tab/>
                              <w:tab/>
                              <w:t>Date Submitted</w:t>
                              <w:br/>
                              <w:t>Abstract Submission Dateli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  <w:lang w:eastAsia="ko-KR"/>
                              </w:rPr>
                              <w:t>Ju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  <w:lang w:eastAsia="ko-K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</w:rPr>
                              <w:t>, 201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Registration Requirement: Accepted authors are expected to pay their own travel, </w:t>
                              <w:br/>
                              <w:t>accommodation expenses and congress registration fee(s) bef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  <w:lang w:eastAsia="ko-KR"/>
                              </w:rPr>
                              <w:t xml:space="preserve"> July 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12.95pt;mso-wrap-distance-left:9.05pt;mso-wrap-distance-right:9.05pt;mso-wrap-distance-top:0pt;mso-wrap-distance-bottom:0pt;margin-top:48.8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Title in capital letter, authors and institution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roblem Statement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urpos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Method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Result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Conclusion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resenter Information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lang w:eastAsia="ko-KR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ko-KR"/>
                        </w:rPr>
                        <w:t xml:space="preserve">Dentist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tudent</w:t>
                      </w:r>
                      <w:r>
                        <w:rPr>
                          <w:rFonts w:cs="Times New Roman" w:ascii="Times New Roman" w:hAnsi="Times New Roman"/>
                          <w:lang w:eastAsia="ko-KR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echnician</w:t>
                      </w:r>
                      <w:r>
                        <w:rPr>
                          <w:rFonts w:cs="Times New Roman" w:ascii="Times New Roman" w:hAnsi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ko-KR"/>
                        </w:rPr>
                        <w:t>Othe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Name and Credentials</w:t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Affiliation</w:t>
                        <w:tab/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Street Address</w:t>
                        <w:tab/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City, State/Province and Zip Code/Postal Code</w:t>
                        <w:tab/>
                        <w:t>Country</w:t>
                        <w:br/>
                        <w:tab/>
                        <w:tab/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Daytime Area Code &amp; Phone Number </w:t>
                        <w:tab/>
                        <w:tab/>
                        <w:t>Email Address</w:t>
                        <w:br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lease indicate the category to which this research applies:</w:t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Cs w:val="22"/>
                        </w:rPr>
                        <w:t>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 Basic Sciences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2"/>
                        </w:rPr>
                        <w:t>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 Clinical Sciences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2"/>
                        </w:rPr>
                        <w:t>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 Material Sciences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2"/>
                        </w:rPr>
                        <w:t>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lang w:eastAsia="ko-KR"/>
                        </w:rPr>
                        <w:t xml:space="preserve"> Labora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lang w:eastAsia="ko-K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nderstand the terms and conditions of the abstract submission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..</w:t>
                        <w:tab/>
                        <w:tab/>
                        <w:tab/>
                        <w:t>……………………………..</w:t>
                        <w:br/>
                        <w:t>Signature (Type your name)</w:t>
                        <w:tab/>
                        <w:tab/>
                        <w:tab/>
                        <w:t>Date Submitted</w:t>
                        <w:br/>
                        <w:t>Abstract Submission Datelin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2"/>
                          <w:lang w:eastAsia="ko-KR"/>
                        </w:rPr>
                        <w:t>Jun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2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2"/>
                          <w:lang w:eastAsia="ko-KR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2"/>
                        </w:rPr>
                        <w:t>, 2016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Registration Requirement: Accepted authors are expected to pay their own travel, </w:t>
                        <w:br/>
                        <w:t>accommodation expenses and congress registration fee(s) befor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2"/>
                          <w:lang w:eastAsia="ko-KR"/>
                        </w:rPr>
                        <w:t xml:space="preserve"> July 10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, 2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lgun Gothic" w:hAnsi="Malgun Gothic" w:eastAsia="Batang;바탕" w:cs="Times New Roman"/>
      <w:color w:val="auto"/>
      <w:sz w:val="22"/>
      <w:szCs w:val="28"/>
      <w:lang w:val="en-US" w:bidi="th-TH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Batang;바탕" w:cs="Angsana New"/>
      <w:kern w:val="0"/>
      <w:sz w:val="22"/>
      <w:szCs w:val="28"/>
      <w:lang w:bidi="th-TH"/>
    </w:rPr>
  </w:style>
  <w:style w:type="character" w:styleId="Style16">
    <w:name w:val="フッター (文字)"/>
    <w:qFormat/>
    <w:rPr>
      <w:rFonts w:eastAsia="Batang;바탕" w:cs="Angsana New"/>
      <w:kern w:val="0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Angsana New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ranp@khu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2:00Z</dcterms:created>
  <dc:creator>한중석</dc:creator>
  <dc:description/>
  <cp:keywords/>
  <dc:language>en-US</dc:language>
  <cp:lastModifiedBy>口腔保健協会アカ1</cp:lastModifiedBy>
  <cp:lastPrinted>2016-05-02T09:16:00Z</cp:lastPrinted>
  <dcterms:modified xsi:type="dcterms:W3CDTF">2016-05-06T02:32:00Z</dcterms:modified>
  <cp:revision>2</cp:revision>
  <dc:subject/>
  <dc:title>POSTER ABSTRACT FORM</dc:title>
</cp:coreProperties>
</file>